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ughes-Schoolfield Utilities validation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 to the bottom of this document at the tim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This information MAY NOT be original. 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, the original Validate results for this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egin original VALIDATE.DOC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 version 0.4 is being released so tha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compatible with the /SAVE option of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/SAVE option changes the SCAN.EX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ALIDATE will be able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o that the validation result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AVE switch will be identical.  This in no way im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E is a file-authentication program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ther programs for signs of tampering.  VALIDATE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rogram(s) validated.  The known validation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by the author of the program or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information database.  The dual CRC checkin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VALIDATE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, and compare it against the record in the onlin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match, than it is highly improbable that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00 Wyatt Driv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727-4559 telephon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ze:  12,1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03-24-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Method 1:  D5B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Method 2:  166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riginal VALIDATE.DOC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 Validation - 11-1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2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BL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9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9-2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B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2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0-2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C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-2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1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8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2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S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-2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E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13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F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7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-2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2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9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..\V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2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0-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